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7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o created the fictional detective ‘Miss Marpl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ich Welsh chieftain led a revolt against Henry IV’s rule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al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ose name has been given to a type of portrait in which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utline profile is completely blacked-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wrote the hymn ‘Holy, holy, hol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How is Harold Philby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was the first British woman cabinet mini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ich king of England was proclaimed king of France before 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as one year ol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did Christopher Latham Sholes invent in 1868, selling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atent to the Remington company in 1873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9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Tenant of Wildfell Hall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composed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Symphony No.9 From the New World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1 Which artist painted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Sistine Madonna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member of Captain Scott’s Antarctic expedition walked o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to a blizzard in the hope that his companions would be bett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ble to reach safety without hi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o instigated the first translation into English of the Bib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was Queen Victoria’s personal attendant at Balmoral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4 yea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ich Quaker family founded a chocolate factory in York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gatha Christie. 2. Owen Glendower. 3. Étienne de Silhouette. 4. Reginald Hebe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Kim Philby (Soviet spy). 6. Margaret Bondfield (1929–31). 7. Henry VI. 8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ypewriter. 9. Anne Brontë. 10. Anton Dvorak. 11. Raphael. 12. Captain Oate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John Wycliffe. 14. John Brown. 15. Rowntr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26:00Z</dcterms:modified>
  <cp:revision>2</cp:revision>
  <dc:subject/>
  <dc:title> </dc:title>
</cp:coreProperties>
</file>